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. Dña.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ado/a nº_________________ y provisto de D.N.I __________________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ándose  al corriente del pago de las cuotas colegiales y de alta en el Colegio Oficial de Educadoras y Educadores Sociales de Castilla- La Mancha a fecha de hoy, declaro estar al corriente en el cumplimiento de los deberes tributarios y no haber incurrido en ninguna incompatibilidad profesional ni estar privado por cualquier otra razón de los derechos que me permitan ejercer el cargo de perito judici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a los efectos oportunos, firmo la present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, a__________ de ___________ 202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do: 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entro Comercial Buenavista. Locales 6-8. 45005 TOLEDO- Teléfono 925285671 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Móvil 638742708-secretaria@cesclm.es-C.I.F. V45567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2171700" cy="128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LM_gasto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2:00Z</dcterms:created>
  <dc:creator> </dc:creator>
  <dc:description/>
  <cp:keywords/>
  <dc:language>en-US</dc:language>
  <cp:lastModifiedBy>CESCLM</cp:lastModifiedBy>
  <cp:lastPrinted>2013-12-30T17:13:00Z</cp:lastPrinted>
  <dcterms:modified xsi:type="dcterms:W3CDTF">2023-01-16T08:17:00Z</dcterms:modified>
  <cp:revision>30</cp:revision>
  <dc:subject/>
  <dc:title>Recibo nº </dc:title>
</cp:coreProperties>
</file>